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第　　　　　号</w:t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年　　月　　日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長崎県知事　　　　　　　様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ind w:firstLine="3401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申請者　住　　所</w:t>
      </w:r>
    </w:p>
    <w:p>
      <w:pPr>
        <w:pStyle w:val="Normal"/>
        <w:spacing w:lineRule="exact" w:line="360"/>
        <w:ind w:firstLine="3401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 xml:space="preserve"> 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 xml:space="preserve">       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法 人 名</w:t>
      </w:r>
    </w:p>
    <w:p>
      <w:pPr>
        <w:pStyle w:val="Normal"/>
        <w:spacing w:lineRule="exact" w:line="360"/>
        <w:ind w:firstLine="3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 事業所名</w:t>
      </w:r>
    </w:p>
    <w:p>
      <w:pPr>
        <w:pStyle w:val="Normal"/>
        <w:spacing w:lineRule="exact" w:line="360"/>
        <w:ind w:firstLine="44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代表者名　　　　　　　　　　　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年度長崎県地域医療介護総合確保基金事業補助金</w:t>
      </w:r>
    </w:p>
    <w:p>
      <w:pPr>
        <w:pStyle w:val="Normal"/>
        <w:spacing w:lineRule="exact" w:line="360"/>
        <w:ind w:firstLine="96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（長崎県外国人介護人材受入支援事業）変更交付申請書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年　　月　　日付長崎県指令　　第　　号をもって交付の決定を受けた標記補助金について、下記のとおり補助の変更交付（追加・減額）を受けたいので、次の関係書類を添えて申請します。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１　補助金変更交付（追加・減額）申請額</w:t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　　金　　　　　　　　　　　　円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２　変更を受けようとする理由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３　経費所要額調書（変更）（別紙１－１－２）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４　変更事業計画書（別紙２－２）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５　変更収支予算書（別紙３－２）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６　支出予定額変更内訳書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今回変更申請金額　：金　　　　　　円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当初交付決定金額　：金　　　　　　円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差引（追加・減額）申請額：金　　　　　　円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７　その他参考になる書類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0805</wp:posOffset>
                </wp:positionV>
                <wp:extent cx="4558030" cy="885825"/>
                <wp:effectExtent l="10160" t="10160" r="9525" b="889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88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.2pt;margin-top:7.15pt;width:358.85pt;height:69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発行責任者及び担当者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発行責任者　〇〇　〇〇（連絡先〇〇〇－〇〇〇－〇〇〇〇）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</w:rPr>
        <w:t>　　発行担当者　△△　△△（連絡先〇〇〇－〇〇〇－〇〇〇〇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3:00Z</dcterms:created>
  <dc:creator>長崎県</dc:creator>
  <dc:description/>
  <cp:keywords/>
  <dc:language>en-US</dc:language>
  <cp:lastModifiedBy>岩下実則</cp:lastModifiedBy>
  <cp:lastPrinted>2018-06-12T20:23:00Z</cp:lastPrinted>
  <dcterms:modified xsi:type="dcterms:W3CDTF">2023-04-27T10:35:00Z</dcterms:modified>
  <cp:revision>9</cp:revision>
  <dc:subject/>
  <dc:title>長崎県医療施設耐震化臨時特例基金事業費補助金実施要綱</dc:title>
</cp:coreProperties>
</file>