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度長崎県愛の福祉事業振興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度において、長崎県愛の福祉事業振興補助金について、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　年度長崎県愛の福祉事業振興補助金事業計画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の１、様式第１号の２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　年度長崎県愛の福祉事業振興補助金申請額内訳（様式第２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　年度長崎県愛の福祉事業振興補助金収支予算書（様式第３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暴力団排除に係る誓約書（様式第４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必要と認められる書類（補助金（助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機器管理台帳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9:00Z</dcterms:created>
  <dc:creator>情報政策課</dc:creator>
  <dc:description/>
  <cp:keywords/>
  <dc:language>en-US</dc:language>
  <cp:lastModifiedBy>中川 紗代子</cp:lastModifiedBy>
  <cp:lastPrinted>2019-02-19T09:16:00Z</cp:lastPrinted>
  <dcterms:modified xsi:type="dcterms:W3CDTF">2019-02-19T00:18:00Z</dcterms:modified>
  <cp:revision>15</cp:revision>
  <dc:subject/>
  <dc:title>様式第1号</dc:title>
</cp:coreProperties>
</file>