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県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ind w:right="440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氏名　　　　　　　　　</w:t>
      </w:r>
    </w:p>
    <w:p>
      <w:pPr>
        <w:pStyle w:val="Normal"/>
        <w:ind w:right="440"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度長崎県愛の福祉事業振興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年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月   日付長崎県指令　　障福第　　号で交付決定の通知があった　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度長崎県愛の福祉事業振興補助金について、長崎県補助金等交付規則（昭和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０年長崎県規則第１６号）第１３条の規定により、その実績を関係書類を添えて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　　年度長崎県愛の福祉事業振興補助金事業報告書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８号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、様式第８号の２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　　年度長崎県愛の福祉事業振興補助金収支精算書（様式第９号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　　年度長崎県愛の福祉事業振興補助金収支決算（見込）書（様式第１０号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支出証拠書類一式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実績を確認可能な写真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６　その他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3:00Z</dcterms:created>
  <dc:creator>情報政策課</dc:creator>
  <dc:description/>
  <cp:keywords/>
  <dc:language>en-US</dc:language>
  <cp:lastModifiedBy>中川 紗代子</cp:lastModifiedBy>
  <cp:lastPrinted>2019-02-19T09:11:00Z</cp:lastPrinted>
  <dcterms:modified xsi:type="dcterms:W3CDTF">2019-02-19T00:11:00Z</dcterms:modified>
  <cp:revision>18</cp:revision>
  <dc:subject/>
  <dc:title>様式第1号</dc:title>
</cp:coreProperties>
</file>