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</w:rPr>
        <w:t>年度長崎県愛の福祉事業振興補助金交付請求書（精算払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sz w:val="36"/>
          <w:szCs w:val="36"/>
        </w:rPr>
        <w:t>金　　　　　円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8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</w:rPr>
        <w:t>　　　　年　　月　　日付長崎県指令　　障福第　　号で額の確定があった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</w:rPr>
        <w:t>長崎県愛の福祉事業振興補助金を上記のとおり交付されるよう、長崎県補助金等交付規則（昭和４０年長崎県規則第１６号）第１６条の規定により、請求します。</w:t>
      </w:r>
    </w:p>
    <w:p>
      <w:pPr>
        <w:pStyle w:val="Style18"/>
        <w:spacing w:lineRule="exact" w:line="32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</w:rPr>
        <w:t>　　　　　　年　　月　　日</w:t>
      </w:r>
    </w:p>
    <w:p>
      <w:pPr>
        <w:pStyle w:val="Style18"/>
        <w:spacing w:lineRule="exact" w:line="56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6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</w:rPr>
        <w:t>　　　　長崎県知事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8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</w:rPr>
        <w:t>　　　　　　　　　　　　　請求者　住　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8"/>
        <w:spacing w:lineRule="exact" w:line="37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4"/>
          <w:szCs w:val="24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</w:rPr>
        <w:t>　　　　　　　　　　　　　氏　名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振込先銀行口座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82"/>
          <w:sz w:val="21"/>
          <w:szCs w:val="21"/>
        </w:rPr>
        <w:t>銀行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1"/>
          <w:szCs w:val="21"/>
        </w:rPr>
        <w:t>名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口座種別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口座番号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69"/>
      <w:jc w:val="both"/>
    </w:pPr>
    <w:rPr>
      <w:rFonts w:ascii="Century" w:hAnsi="Century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9:00Z</dcterms:created>
  <dc:creator>長崎県</dc:creator>
  <dc:description/>
  <cp:keywords/>
  <dc:language>en-US</dc:language>
  <cp:lastModifiedBy>中川 紗代子</cp:lastModifiedBy>
  <cp:lastPrinted>2014-04-14T16:08:00Z</cp:lastPrinted>
  <dcterms:modified xsi:type="dcterms:W3CDTF">2019-02-01T01:36:00Z</dcterms:modified>
  <cp:revision>7</cp:revision>
  <dc:subject/>
  <dc:title>点字図書館管理運営委託（伺）</dc:title>
</cp:coreProperties>
</file>